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21, 9:15 a.m. –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Webinar Link: https://teams.microsoft.com/l/meetup-join/19%3ameeting_OTdkYjc1YzktMjNiMy00OWFlLTg5MjctYmE5NzdhYjUwYTY2%40thread.v2/0?context=%7b%22Tid%22%3a%22dc329d38-81cc-4adf-85e7-08e848a3f152%22%2c%22Oid%22%3a%223f305c31-f300-4b3a-adac-8518971975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51:00Z</dcterms:created>
  <dc:creator>Kerce, Whitley L.</dc:creator>
  <dc:description/>
  <cp:keywords/>
  <dc:language>en-US</dc:language>
  <cp:lastModifiedBy>Kerce, Whitley L.</cp:lastModifiedBy>
  <dcterms:modified xsi:type="dcterms:W3CDTF">2021-01-07T19:51:00Z</dcterms:modified>
  <cp:revision>2</cp:revision>
  <dc:subject/>
  <dc:title/>
</cp:coreProperties>
</file>