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1, 3:0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(850)988-5144, Access Code: 192-571-295. Use this link to join the meeting from your computer, tablet or smartphone: https://teams.microsoft.com/l/meetup-join/19%3ameeting_NzI3ZWQyOWQtZDU1Mi00NGJiLWEwZGEtNjc0ODIyZjE5MDYy%40thread.v2/0?context=%7b%22Tid%22%3a%22931da019-f64e-4908-b0f6-92f46f78c512%22%2c%22Oid%22%3a%22d325cc79-1f7f-4947-814f-952ccf50848d%22%7d *Note: One may need to create an account or log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Calendar Sub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Duque, (850)717-89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Duque, (850)717-8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Duque,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05:00Z</dcterms:created>
  <dc:creator>Kerce, Whitley L.</dc:creator>
  <dc:description/>
  <cp:keywords/>
  <dc:language>en-US</dc:language>
  <cp:lastModifiedBy>Kerce, Whitley L.</cp:lastModifiedBy>
  <dcterms:modified xsi:type="dcterms:W3CDTF">2021-01-07T21:31:00Z</dcterms:modified>
  <cp:revision>1</cp:revision>
  <dc:subject/>
  <dc:title/>
</cp:coreProperties>
</file>