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3.007 Initial Assessment for Florida Birth-Related Neurological Injury Compensation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physician who becomes licensed after September 30, 1988, shall pay the initial assessment required pursuant to Chapter 88-277, Florida Laws, for the Florida Birth-Related Neurological Injury Compensation Plan as a condition of initial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766.314 FS. Law Implemented s. 39, Ch. 88-277, Laws of Florida. History–New 11-15-88, Formerly 21M-19.007, 61F6-19.007, 59R-3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8:00Z</dcterms:created>
  <dc:creator>FLRules_Word</dc:creator>
  <dc:description/>
  <cp:keywords/>
  <dc:language>en-US</dc:language>
  <cp:lastModifiedBy>FLRules_Word</cp:lastModifiedBy>
  <dcterms:modified xsi:type="dcterms:W3CDTF">2011-04-13T14:28:00Z</dcterms:modified>
  <cp:revision>1</cp:revision>
  <dc:subject/>
  <dc:title>64B8-3</dc:title>
</cp:coreProperties>
</file>