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ble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ble Trust (Florida Endowment Foundation for Vocational Rehabilitation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7, 3:00 p.m., Special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Line: (617)939-0999, Pin: 847184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meeting of the Board of Directors to review budget adjustments for fiscal year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ble Trust at (850)224-4493 or at info@abletrust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The Able Trust at (850)224-4493 or at info@abletrust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Able Trust at (850)224-4493 or at info@abletrus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40:00Z</dcterms:created>
  <dc:creator>Kerce, Whitley L.</dc:creator>
  <dc:description/>
  <cp:keywords/>
  <dc:language>en-US</dc:language>
  <cp:lastModifiedBy>Kerce, Whitley L.</cp:lastModifiedBy>
  <dcterms:modified xsi:type="dcterms:W3CDTF">2021-01-07T21:40:00Z</dcterms:modified>
  <cp:revision>2</cp:revision>
  <dc:subject/>
  <dc:title/>
</cp:coreProperties>
</file>