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3.008 Payment for Duplicating Licenses, Certifications, and Perm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is no requirement of law that the board provide duplicate copies of licenses, certifications, or permits. If, however, a licensee or holder of a certificate or permit wishes to request the board to provide a duplicate license, certificate, or permit, as a courtesy and convenience to the licensee or holder of a certificate or permit, the board will grant the request if it is in writing and accompanied by a payment of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8.309 FS. Law Implemented 456.025 FS. History–New 11-11-90, Formerly 21M-19.008, 61F6-19.008, 59R-3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17:00Z</dcterms:created>
  <dc:creator>FLRules_Word</dc:creator>
  <dc:description/>
  <cp:keywords/>
  <dc:language>en-US</dc:language>
  <cp:lastModifiedBy>FLRules_Word</cp:lastModifiedBy>
  <dcterms:modified xsi:type="dcterms:W3CDTF">2019-05-01T18:17:00Z</dcterms:modified>
  <cp:revision>1</cp:revision>
  <dc:subject/>
  <dc:title>64B8-3</dc:title>
</cp:coreProperties>
</file>