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2, 2021,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al in Number: 1(888)585-9008, Conference Room: 527-059-248</w:t>
      </w:r>
    </w:p>
    <w:p>
      <w:pPr>
        <w:pStyle w:val="Normal"/>
        <w:spacing w:lineRule="auto" w:line="264" w:before="0" w:after="0"/>
        <w:jc w:val="both"/>
        <w:rPr/>
      </w:pPr>
      <w:r>
        <w:rPr>
          <w:rFonts w:eastAsia="Times New Roman" w:cs="Times New Roman" w:ascii="Times New Roman" w:hAnsi="Times New Roman"/>
          <w:sz w:val="20"/>
          <w:szCs w:val="20"/>
        </w:rPr>
        <w:t>At this time, due to COVID-19, the Division is not open to the public. Anyone who wants to attend, may do so via conference c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the timeframe set forth in Section 120.525, Florida Statutes, a Public Opening of responses is hereby noticed within the Schedule of Events for the Request for Proposal (RFP-DEM-20-21-005) Disaster Hou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public meeting, the Division will open and read aloud the names of Respondents that came in before the deadline of 2:00 p.m. on January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reserves the right to issue amendments, addenda, and changes to the Schedule of Events and specifically to the meeting notice listed above. The Division will post notice of any changes or additional meetings within the Vendor Bid System (VBS) in accordance with subsection 287.042(3), Florida Statutes, and will not re-advertise notice in the Florida Administrative Review (FA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ustin Payne, Procurement Officer, Florida Division of Emergency Management, 2555 Shumard Oak Blvd, Tallahassee, FL 32399, Phone: (850)815-4621, Email: Justin.Payne@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Procurement Officer.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stin Payne, Procurement Officer, Florida Division of Emergency Management, 2555 Shumard Oak Blvd, Tallahassee, FL 32399, Phone: (850)815-4621, Email: Justin.Payne@em.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23:00Z</dcterms:created>
  <dc:creator>Kerce, Whitley L.</dc:creator>
  <dc:description/>
  <cp:keywords/>
  <dc:language>en-US</dc:language>
  <cp:lastModifiedBy>Kerce, Whitley L.</cp:lastModifiedBy>
  <dcterms:modified xsi:type="dcterms:W3CDTF">2021-01-08T14:23:00Z</dcterms:modified>
  <cp:revision>2</cp:revision>
  <dc:subject/>
  <dc:title/>
</cp:coreProperties>
</file>