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March 9, 2021, 1:00 p.m. – 2:00 p.m.; June 8, 2021, 1:00 p.m. – 2:00 p.m.; September 14, 2021, 1:00 p.m. – 2:00 p.m.; December 14, 2021, 1:00 p.m. – 2:00 p.m.</w:t>
      </w:r>
    </w:p>
    <w:p>
      <w:pPr>
        <w:pStyle w:val="Normal"/>
        <w:spacing w:lineRule="auto" w:line="264" w:before="0" w:after="0"/>
        <w:jc w:val="both"/>
        <w:rPr/>
      </w:pPr>
      <w:r>
        <w:rPr>
          <w:rFonts w:eastAsia="Times New Roman" w:cs="Times New Roman" w:ascii="Times New Roman" w:hAnsi="Times New Roman"/>
          <w:sz w:val="20"/>
          <w:szCs w:val="20"/>
        </w:rPr>
        <w:t>PLACE: William E. Sadowski Office Building, Florida Division of Emergency Management, 2555 Shumard Oak Blvd, Tallahassee, FL 32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to COVID-19, the Sadowski Building is closed to the public. Until it is reopened, conference call or webinar will be provided upon request for those who wish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tate Agency mitigation efforts and capabilities; statewide mitigation projects; and annual updates to the Enhanced State Hazard Mitigation Plan. This group is established by Florida Statute 252.3655 and also includes group members and efforts relating to the Enhanced State Hazard Mitigation Plan and the Florida Chapter of Silver Jackets. Participation in this group will be reflected in the annual report which will be submitted to the Florida Legislature and Florida Governor by January 1, 2022, pursuant to Florida Statute 252.36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reserves the right to issue amendments, addenda, and changes to the timeline and specifically to the meeting notice listed above. The Division will post notice of any changes or additional meetings and will not re-advertise notice in the Florida Administrative Review (FAR). </w:t>
      </w:r>
    </w:p>
    <w:p>
      <w:pPr>
        <w:pStyle w:val="Normal"/>
        <w:spacing w:lineRule="auto" w:line="264" w:before="0" w:after="0"/>
        <w:jc w:val="both"/>
        <w:rPr/>
      </w:pPr>
      <w:r>
        <w:rPr>
          <w:rFonts w:eastAsia="Times New Roman" w:cs="Times New Roman" w:ascii="Times New Roman" w:hAnsi="Times New Roman"/>
          <w:sz w:val="20"/>
          <w:szCs w:val="20"/>
        </w:rPr>
        <w:t>Conference call and webinar information may be obtained by contacting: Laura Waterman, Mitigation Planning Unit Manager, Phone: (850)815-4512, Email: Laura.Waterman@em.myflorida.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aura Waterman, Mitigation Planning Unit Manager, Bureau of Mitigation, Florida Division of Emergency Management, 2555 Shumard Oak Blvd., Tallahassee, FL 32311, Phone: (850)815-4512, Email: Laura.Waterman@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orida 32311, Phone: (850)413-99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 Kara.Nevin@em.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a Waterman, Mitigation Planning Unit Manager, Bureau of Mitigation, Florida Division of Emergency Management, 2555 Shumard Oak Blvd., Tallahassee, FL 32311, Phone: (850)815-4512, Email: Laura.Waterman@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31:00Z</dcterms:created>
  <dc:creator>Kerce, Whitley L.</dc:creator>
  <dc:description/>
  <cp:keywords/>
  <dc:language>en-US</dc:language>
  <cp:lastModifiedBy>Kerce, Whitley L.</cp:lastModifiedBy>
  <dcterms:modified xsi:type="dcterms:W3CDTF">2021-01-08T14:31:00Z</dcterms:modified>
  <cp:revision>2</cp:revision>
  <dc:subject/>
  <dc:title/>
</cp:coreProperties>
</file>