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009 Unlicensed Activity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obtaining initial licensure or certification to practice as a physician or physician assistant must pay an unlicensed activity fee of $5.00 in addition to the fee established in Rule 64B8-3.003, F.A.C. Such fee shall fund efforts to combat unlicen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make direct charges to this fund by profession and shall not allocate indirect overhead. The department shall seek board advice regarding enforcement methods and strategies prior to expenditure of funds. The department shall directly credit, by profession, revenues received from the department’s efforts to enforce licensure provisions. The department shall include all financial and statistical data resulting from unlicensed activity enforcement as a separate category in the quarterly management report provided for in Section 456.025, F.S. The department shall not charge the account of any profession for the costs incurred on behalf of any other profession. For an unlicensed activity account, a balance which remains at the end of a renewal cycle may, with concurrence of the applicable board and the department, be transferred to the operating fund account of that profe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64, 458.309(1) FS. Law Implemented 456.064 FS. History–New 9-21-93, Formerly 61F6-19.009, 59R-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3 FEES</dc:title>
</cp:coreProperties>
</file>