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Community College President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Friday, January 15, 2021, 1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Zoom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harlee Whiddon, swhiddon@myafchome.org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harlee Whiddon, swhiddon@myafchom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Marsha Kiner, mkiner@myafchome.org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11:00Z</dcterms:created>
  <dc:creator>Dorothy Menasco</dc:creator>
  <dc:description/>
  <cp:keywords/>
  <dc:language>en-US</dc:language>
  <cp:lastModifiedBy>Kerce, Whitley L.</cp:lastModifiedBy>
  <dcterms:modified xsi:type="dcterms:W3CDTF">2021-01-08T17:11:00Z</dcterms:modified>
  <cp:revision>2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