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7,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52-8437 with passcode 468-623-720; In-Person at the Southeastern Livestock Pavilion Auditor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hybrid public hearing will be held regarding project plans on U.S. 301/U.S. 441 from NW 20th Street to the U.S. 301/U.S. 441 interchange. (Financial Project Identification No.: 4411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ncrease traffic efficiency and enhance safety in the corridor between NW 20th Street and S.R. 326 and to extend the life of the existing roadway by repaving the roadway from NW 20th Street to the U.S. 301/U.S. 441 interchange. The proposed improvements include median modifications from NW 20th Street to S.R. 326 that will convert full median openings to bi-directional medians in some locations and close median openings in other locations. The project also will add or extend some left-turn lanes and add bicycle through lanes at some intersections. The public hear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Hearing (VPH) from a computer, tablet or mobile device. A VPH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fdot.cc/441-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hearing in listen-only mode by dialing 1(866)952-8437 and entering the passcode 468-623-720 when prompted. Callers may submit comments directly to the project manager by using the contact information listed at the end of this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Southeastern Livestock Pavilion Auditorium, 2232 NE Jacksonville Rd, Ocala, FL 34470. The Department requests advance registration for this option to ensure all attendees are accommodated safely and according to social distancing guidelines. To register for the in-person option, please contact the FDOT Project Manager Megan Owens by phone at (386)943-5140, by email at Megan.Owens@dot.state.fl.us, or U.S. mail at Florida Department of Transportation, 719 S. Woodland Boulevard, MS 542,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www.cflroads.com/project/441136-1 prior to the hearing. Also, a recording of the hearing will be available on the website within a week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U.S. 301/U.S. 441 Median Modifications and Resurfacing. The hearing gives everyone an opportunity to express their views about the proposed modifications. While comments about the project are accepted at any time, please send your comments by February 8,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accommodations under the Americans with Disabilities Act (ADA) or persons who require translation services (free of charge) should contact Eric Trull, at (407)569-8993 or eric@valerin-group.com at least seven (7) days prior to the hearing. If you are hearing or speech impaired, please contact us b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egan Owens by phone at (386)943-5140, by email at Megan.Owen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42:00Z</dcterms:created>
  <dc:creator>Kerce, Whitley L.</dc:creator>
  <dc:description/>
  <cp:keywords/>
  <dc:language>en-US</dc:language>
  <cp:lastModifiedBy>Kerce, Whitley L.</cp:lastModifiedBy>
  <dcterms:modified xsi:type="dcterms:W3CDTF">2021-01-15T20:42:00Z</dcterms:modified>
  <cp:revision>2</cp:revision>
  <dc:subject/>
  <dc:title/>
</cp:coreProperties>
</file>