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 w:val="20"/>
            <w:szCs w:val="20"/>
          </w:rPr>
          <w:t>14-97.003</w:t>
        </w:r>
      </w:hyperlink>
      <w:r>
        <w:rPr>
          <w:sz w:val="20"/>
          <w:szCs w:val="20"/>
        </w:rPr>
        <w:tab/>
        <w:t>Access Control Classification System and Access Management Standard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anuary, 11, 2021, 1:00 p.m. CT; February 8, 2021, 1:00 p.m. CT; March 8, 2021, 1:00 p.m. CT; April 5, 2021, 1:00 p.m. CT; May 3, 2021, 1:00 p.m. CT; June 7, 2021, 1:00 p.m. CT; July 12, 2021, 1:00 p.m. CT; August 2, 2021, 1:00 p.m. CT; September 13, 2021, 1:00 p.m. CT; October 4, 2021, 1:00 p.m. CT, November 1, 2021, 1:00 p.m. CT, December 6, 2021, 1:00 p.m. CT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District Three Headquarters, 1074 Highway 90, Chipley, FL 32428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Access Management Review Committee will review certain proposed deviations from access management and median opening spacing standards to include: access management, driveway, and median opening issues not resolved in the District's staff level process and full movement median openings not meeting the spacing standards in Rule Chapter 14-97, F.A.C. by a threshold of 10% or mor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im Weaver, (850)330-1438, kim.weaver@dot.state.fl.u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im Weaver, (850)330-1438, kim.weaver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97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0:00Z</dcterms:created>
  <dc:creator>Dorothy Menasco</dc:creator>
  <dc:description/>
  <cp:keywords/>
  <dc:language>en-US</dc:language>
  <cp:lastModifiedBy>Kerce, Whitley L.</cp:lastModifiedBy>
  <dcterms:modified xsi:type="dcterms:W3CDTF">2021-01-08T16:50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