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Health Maintenance Organization Consumer Assistance Plan (FLHMOCAP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onday, January 25, 2021, 2:3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Conference call in: 1(844)263-5416, passcode 8504251634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FLHMOCAP Board of Directors meetin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Terri Jay at terri.jay@akerman.com. Also, when available at FLHMOCA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09:00Z</dcterms:created>
  <dc:creator>Dorothy Menasco</dc:creator>
  <dc:description/>
  <cp:keywords/>
  <dc:language>en-US</dc:language>
  <cp:lastModifiedBy>Kerce, Whitley L.</cp:lastModifiedBy>
  <dcterms:modified xsi:type="dcterms:W3CDTF">2021-01-08T17:09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