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AGRICULTURE AND CONSUMER SERVICE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ivision of Administration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Department of Agriculture and Consumer Servies announces a telephone conference call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January 21, 2021, 4:00 p.m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PLACE: (850)391-8548, ID: 233-551-797# 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This is a meeting of the Medical Cannabis Advisory Committee to conduct general business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cannabis@fdacs.gov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4 days before the workshop/meeting by contacting: cannabis@fdacs.gov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cannabis@fdacs.gov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5" TargetMode="External"/><Relationship Id="rId3" Type="http://schemas.openxmlformats.org/officeDocument/2006/relationships/hyperlink" Target="https://www.flrules.org/gateway/organization.asp?id=161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8T20:00:00Z</dcterms:created>
  <dc:creator>Kerce, Whitley L.</dc:creator>
  <dc:description/>
  <cp:keywords/>
  <dc:language>en-US</dc:language>
  <cp:lastModifiedBy>Kerce, Whitley L.</cp:lastModifiedBy>
  <dcterms:modified xsi:type="dcterms:W3CDTF">2021-01-08T20:00:00Z</dcterms:modified>
  <cp:revision>2</cp:revision>
  <dc:subject/>
  <dc:title/>
</cp:coreProperties>
</file>