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LDAY-HOWELL ENGINEERING,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14, 2021, 12:00 Noon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material can be accessed anytime, anywhere beginning 12 p.m. CST Thursday, Jan. 14, 2021 at https://nwflroads.com/projects/44158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rimary intent of this project is to mill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urface State Road (S.R.) 20 (John Sims Parkway) from Edge Avenue to west of the Rocky Bayou Brid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sidewalk will be constructed along the north side S.R. 20 where gaps exist. Selected left turn lanes will be extended, minor drainage improvements, and pedestrian facility upgrades at signalized intersections to meet current Americans with Disabilities Act standards. No additional right-of-way is needed to perform the transportation improvements. Bids for construction are currently scheduled to be accepted fall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trick Roark, FDOT Project Manager, at 1(888)638-0250 ext. 1755, or via email at patrick.roark@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three days before the workshop/meeting by contacting: Patrick Roark, FDOT Project Manager, at the below number or email addres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atrick Roark, FDOT Project Manager, at 1(888)638-0250 ext. 1755, or via email at patrick.roark@dot.state.fl.us. Mailed comments can be sent to Mr. Roark at P.O. Box 607, Chipley, FL 32428 and must be postmarked no later than Friday, February 5, 2021, to become part of the official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03:00Z</dcterms:created>
  <dc:creator>Kerce, Whitley L.</dc:creator>
  <dc:description/>
  <cp:keywords/>
  <dc:language>en-US</dc:language>
  <cp:lastModifiedBy>Kerce, Whitley L.</cp:lastModifiedBy>
  <dcterms:modified xsi:type="dcterms:W3CDTF">2021-01-08T20:03:00Z</dcterms:modified>
  <cp:revision>2</cp:revision>
  <dc:subject/>
  <dc:title/>
</cp:coreProperties>
</file>