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6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EIP Credit Co.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20077. (Old Florida Mitigation Ban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drienne E. Vining, 7601 US Highway 301, Tampa, Florida 33637, 1(813)985-7481 x 4668, Adrienne.Vining@swfwmd.state.fl.us. Any interested person or other agency may submit written comments within 14 days after the publication of this notice. (J202007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56:00Z</dcterms:created>
  <dc:creator>Kerce, Whitley L.</dc:creator>
  <dc:description/>
  <cp:keywords/>
  <dc:language>en-US</dc:language>
  <cp:lastModifiedBy>Kerce, Whitley L.</cp:lastModifiedBy>
  <dcterms:modified xsi:type="dcterms:W3CDTF">2021-01-08T19:56:00Z</dcterms:modified>
  <cp:revision>2</cp:revision>
  <dc:subject/>
  <dc:title/>
</cp:coreProperties>
</file>