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8-4.003 Preprofessional, Postsecondary Educ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hrase “preprofessional, postsecondary education” as used in Section 458.311(1)(e), F.S., is interpreted as requiring that all the coursework must have been completed before the applicant entered medical scho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8.309, 458.311(1)(e) FS. Law Implemented 458.311(1)(e) FS. History–New 11-4-93, Formerly 61F6-22.003, 59R-4.0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29:00Z</dcterms:created>
  <dc:creator>FLRules_Word</dc:creator>
  <dc:description/>
  <cp:keywords/>
  <dc:language>en-US</dc:language>
  <cp:lastModifiedBy>FLRules_Word</cp:lastModifiedBy>
  <dcterms:modified xsi:type="dcterms:W3CDTF">2017-09-20T18:29:00Z</dcterms:modified>
  <cp:revision>1</cp:revision>
  <dc:subject/>
  <dc:title>64B8-4</dc:title>
</cp:coreProperties>
</file>