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6 General Information and Instructions Required of Water and Wastewater Utilities in an Application for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rate increase must provide the following general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pplicant as it appears on the applicant’s certificate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applicant’s rates for the syste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ress within the service area where the application is available for customer inspection during the time the rate application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the utility requests rates which generate less than a fair rate of return, it must provide a statement of assurance that its quality of service will not su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signed by an officer of the utility that states that the utility will comply with Rule 25-22.04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whether the applicant requests to have the case processed using the proposed agency action procedure outlined in Section 367.08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petition for rate relief will not be deemed filed until the appropriate filing fee has been paid and all minimum filing requirements set forth in this rule and in Rule 25-30.437, F.A.C., have been met, including filing of the applicant’s prepared direct testimony unless the applicant has filed its petition pursuant to Section 367.081(10), F.S. At a minimum, the direct testimony shall explain why the rate increase is necessary and address those areas anticipated at the time of filing to b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tate any known deviation from the policies, procedures and guidelines prescribed by the Commission in relevant rules or in the company’s last rate case.</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ate case application and information required by this rule must be e-filed by the utility with the Office of Commission Clerk. Within seven calendar days after the electronic filing, the utility must provide to the Office of Commission Clerk ten paper copies of the filing, clearly labeled “COPY,” and, as applicable, Commission Form PSC 1028 (12/20) for a Class A utility, Form PSC 1029 (12/20) for a Class B utility, or Commission Form PSC 1030 (12/20) for a Class C utility, which are incorporated by reference in Rule 25-30.437, F.A.C. For Class A and B utilities, only two copies of Schedule E-14, entitled Billing Analysis Schedules, are required. For Class C utilities, only two copies of Schedule E-6, entitled Billing Analysis Schedules, are required. The applicable Commission Form must be provided in Microsoft Excel format with formulas intact and unlocked. Excel files may be provided in media such as a USB flash drive, CD, or DVD, but may not be submitted by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rate ca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edule must be cross-referenced to identify related schedules as either supporting schedules or recap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ge of the filing must be consecutively numbered on 8 1/2 x 11-inch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handwritten official company records, all data in the petition, exhibits and minimum filing requirements must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y proposed corrections, updates or other changes to the originally filed data must be e-filed by the utility with the Office of Commission Clerk. </w:t>
      </w:r>
      <w:r>
        <w:rPr>
          <w:sz w:val="20"/>
          <w:szCs w:val="20"/>
        </w:rPr>
        <w:t>Within seven calendar days after the electronic filing, the utility must provide to the Office of Commission Clerk ten paper copies of the filing, clearly labeled “COPY.” Any schedules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apital structure contains zero or negative equity, a return on equity must be requested, which shall be up to the maximum of the return of the current equity leverage formula established by order of this Commission pursuant to Section 367.08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Rule 25-30.433, F.A.C., must be followed in preparing the utility’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y system that has costs allocated or charged to it from a parent, affiliate or related party, in addition to those costs reported on Schedule B-12 of Commission Form PSC 1028 (12/20) for a Class A utility PSC 1029 (12/20) for a Class B utility, </w:t>
      </w:r>
      <w:r>
        <w:rPr>
          <w:sz w:val="20"/>
          <w:szCs w:val="20"/>
        </w:rPr>
        <w:t xml:space="preserve">or PSC 1030 (12/20) for a Class C utility, which are </w:t>
      </w:r>
      <w:r>
        <w:rPr>
          <w:color w:val="000000"/>
          <w:sz w:val="20"/>
          <w:szCs w:val="20"/>
          <w:lang w:val="en-US" w:eastAsia="en-US"/>
        </w:rPr>
        <w:t>incorporated by reference in Rule 25-30.437, F.A.C., must e-file additional schedules that show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costs being allocated or charged prior to any allocation or charging as well as the name of the entity from which the costs are being allocated or charged and its relationship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sts allocated or charged to the utility in excess of one percent of test year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description and item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each itemize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location or direct charging method used and the bases for using tha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papers used to develop the allocation method, including but not limited to the numerator and denominator of each alloc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orkpapers used to develop, where applicable, the basis for the direct charg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ganizational chart of the relationship between the utility and its parent and affiliated companies and the relationship of any rel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any contracts or agreements between the utility and its parent or affiliated companies for services rendered between or amo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 any land recorded on the utility’s books since rate base was last established, the utility shall file </w:t>
      </w:r>
      <w:r>
        <w:rPr>
          <w:sz w:val="20"/>
          <w:szCs w:val="20"/>
        </w:rPr>
        <w:t>documentation of the utility’s right to access and continue use of the land upon which the utility treatment facilities are or will be located. Documentation of continued use must be in the form of a recorded warranty deed, recorded quit claim deed accompanied by title insurance, recorded lease such as a 99-year lease, or recorded easement. The applicant may submit an unrecorded, executed copy of the instrument granting the utility’s right to access and continued use of the land upon which the utility treatment facilities are or will be located, provided the applicant files a recorded copy within the time required in the order granting a rate increa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The Director of the division that has been assigned the primary responsibility for the filing is </w:t>
      </w:r>
      <w:r>
        <w:rPr>
          <w:color w:val="000000"/>
          <w:sz w:val="20"/>
          <w:szCs w:val="20"/>
          <w:lang w:val="en-US" w:eastAsia="en-US"/>
        </w:rPr>
        <w:t>the designee of the Commission for purposes of determining whether the utility has met the minimum filing requirements impos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ithin 60 days after the issuance of a final order entered in response to an application for increased rates, or, if applicable, within 60 days after the issuance of an order entered in response to a motion for reconsideration of the final order, each utility must submit a breakdown of actual rate case expense incurred, in total, in a manner consistent with Schedule No. B-10 </w:t>
      </w:r>
      <w:r>
        <w:rPr>
          <w:sz w:val="20"/>
          <w:szCs w:val="20"/>
        </w:rPr>
        <w:t>of Commission Form PSC 1028 (12/20) for Class A utilities and Form PSC 1029 (12/20) for Class B utilities, and Schedule B-7 of Commission Form PSC 1030 (12/20) for Class C utilities, which are incorporated by reference</w:t>
      </w:r>
      <w:r>
        <w:rPr>
          <w:color w:val="000000"/>
          <w:sz w:val="20"/>
          <w:szCs w:val="20"/>
          <w:lang w:val="en-US" w:eastAsia="en-US"/>
        </w:rPr>
        <w:t xml:space="preserve"> in Rule 25-30.437, F.A.C. If the deadline prescribed above cannot be met, </w:t>
      </w:r>
      <w:r>
        <w:rPr>
          <w:sz w:val="20"/>
          <w:szCs w:val="20"/>
        </w:rPr>
        <w:t>a utility may request</w:t>
      </w:r>
      <w:r>
        <w:rPr>
          <w:color w:val="000000"/>
          <w:sz w:val="20"/>
          <w:szCs w:val="20"/>
          <w:lang w:val="en-US" w:eastAsia="en-US"/>
        </w:rPr>
        <w:t xml:space="preserve"> an extension from the Director of the Division of Accounting and Finance for good cause shown, </w:t>
      </w:r>
      <w:r>
        <w:rPr>
          <w:sz w:val="20"/>
          <w:szCs w:val="20"/>
        </w:rPr>
        <w:t>such as financial hardship, severe illness, or significant weather events such as hurricanes, but good cause does not include reasons such as management oversight or vacation tim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083, 367.121 FS. History–New 11-10-86, Amended 6-25-90, 11-30-93, 1-31-00, 1-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0:00Z</dcterms:created>
  <dc:creator>FLRules_Word</dc:creator>
  <dc:description/>
  <cp:keywords/>
  <dc:language>en-US</dc:language>
  <cp:lastModifiedBy>FLRules_Word</cp:lastModifiedBy>
  <dcterms:modified xsi:type="dcterms:W3CDTF">2021-01-08T19:40:00Z</dcterms:modified>
  <cp:revision>1</cp:revision>
  <dc:subject/>
  <dc:title>25-30</dc:title>
</cp:coreProperties>
</file>