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004 Approved Residency or Fellowship;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roved residency of at least one year constitutes a course of study and training in a single program for a period of not less than twelve calendar months by a person holding a degree as a medical doctor. The hospital and the program in which the medical doctor is participating must be accredited for the training and teaching of physicians by the Accreditation Council for Graduate Medical Education (ACGME), College of Family Physicians of Canada (CFPC) or Royal College of Physicians and Surgeons of Canada (RCPSC) and the medical doctor must be assigned to one of the allocated positions or slots approved by the ACGME, CFPC or RCPSC. Fellowship training or residency training in a non-slotted position shall be considered approved residency training only in the instance when the fellowship or residency training has been recognized and accepted for that applicant toward completion of requirements for specialty board certification by a specialty board listed by the American Board of Medical 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ved residency or approved fellowship of at least two years in one specialty area constitutes two progressive years in a course of study and training as long as each year is accepted by the American Board of Medical Specialties in that specialty for a period of not less than twenty-four months by a person holding a degree as a medical doctor. The hospital and the program in which the medical doctor is participating must be accredited for the training and teaching of physicians by the Accreditation Council for Graduate Medical Education (ACGME), College of Family Physicians of Canada (CFPC) or Royal College of Physicians and Surgeons of Canada (RCPSC) and the medical doctor must be assigned to one of the allocated positions or slots approved by the ACGME, CFPC or RCPSC. Fellowship training or residence training in a non-slotted position shall be considered approved residency training only in the instance when the fellowship or residency training has been recognized and accepted for that applicant toward completion of requirements for specialty board certification by a specialty board listed by the American Board of Medical Special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11(1)(f) FS. Law Implemented 458.311(1) FS. History–New 3-31-80, Amended 11-10-82, Formerly 21M-22.04, Amended 9-7-88, 11-30-92, Formerly 21M-22.004, 61F6-22.004, Amended 11-15-94, Formerly 59R-4.004, Amended 6-15-98, 10-1-98, 7-10-01, 9-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Feng Xiao</cp:lastModifiedBy>
  <dcterms:modified xsi:type="dcterms:W3CDTF">2006-09-26T01:20:00Z</dcterms:modified>
  <cp:revision>2</cp:revision>
  <dc:subject/>
  <dc:title>CHAPTER 64B8-4 LICENSURE</dc:title>
</cp:coreProperties>
</file>