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16 Time for Payment of Administrative Costs and F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ases where the Board imposes costs and/or an administrative fine for violation of Chapter 455 or 477, F.S., or the rules promulgated thereunder, the costs and/or fine shall be paid to the Department of Business and Professional Regulation within thirty (30) days of its imposition by order of the Board unless otherwise stat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(3)(b), 477.016 FS. Law Implemented 455.219(3), 455.227(3)(b), 477.028(4), 477.029 FS. History–New 11-2-80, Amended 1-17-83, Formerly 21F-17.16, Amended 4-15-93, Formerly 21F-17.016, Amended 1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3:00Z</dcterms:created>
  <dc:creator>FLRules_Word</dc:creator>
  <dc:description/>
  <cp:keywords/>
  <dc:language>en-US</dc:language>
  <cp:lastModifiedBy>FLRules_Word</cp:lastModifiedBy>
  <dcterms:modified xsi:type="dcterms:W3CDTF">2021-01-08T19:53:00Z</dcterms:modified>
  <cp:revision>1</cp:revision>
  <dc:subject/>
  <dc:title>61G5-17</dc:title>
</cp:coreProperties>
</file>