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08 Authorization for Release of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nt for licensure shall submit at the time of filing the application an executed authorization and release on a form supplied by the Department, requesting and directing the inspection and furnishing to the Department and Board, or any of its authorized representatives, of all relevant documents, records or other information pertaining to the applicant. Said authorization and release shall also release any individual, firm, officer, corporation, association, organization, or institution from any and all liability in respect to such inspection or the furnishing of any such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1, 458.313, 458.315, 458.317 FS. Law Implemented 458.311, 458.313, 458.315, 458.317 FS. History–New 3-31-80, Formerly 21M-22.08, 21M-22.008, 61F6-22.008, 59R-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