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8.008 Cosmetologist Licens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smetologist shall renew his or her license on or before October 31 each biennial year, according to the fee schedule as outlined in Rule 61G5-24.00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5) FS. Law Implemented 477.019(5) FS. History–New 11-3-80, Amended 6-28-84, 10-6-85, Formerly 21F-18.08, 21F-18.008, Amended 8-8-95, 1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5:00Z</dcterms:created>
  <dc:creator>FLRules_Word</dc:creator>
  <dc:description/>
  <cp:keywords/>
  <dc:language>en-US</dc:language>
  <cp:lastModifiedBy>FLRules_Word</cp:lastModifiedBy>
  <dcterms:modified xsi:type="dcterms:W3CDTF">2021-01-08T19:55:00Z</dcterms:modified>
  <cp:revision>1</cp:revision>
  <dc:subject/>
  <dc:title>61G5-18</dc:title>
</cp:coreProperties>
</file>