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0" w:after="0"/>
        <w:ind w:firstLine="360"/>
        <w:contextualSpacing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9-4.020 Autonomous Advanced Practice Registered Nurse (APRN) Registration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/>
      </w:pPr>
      <w:r>
        <w:rPr>
          <w:sz w:val="20"/>
          <w:szCs w:val="20"/>
        </w:rPr>
        <w:t xml:space="preserve">(1) Any APRN who wishes to be registered as an autonomous APRN shall submit a completed Autonomous Advanced Practice Registered Nurse Registration with Financial Responsibility document, form DH5050-MQA-07/2020, hereby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2203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n the Board’s website at www.FloridasNursing.gov. or APRN’s can register via the online portal at https://mqaonline.doh.state.fl.us/datamart/voservicesportal/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2) In order to renew a registration, a registered APRN shall be required to submit an updated Financial Responsibility document (as incorporated by reference above), as part of the APRN license renewal process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Three graduate-level semester hours are equivalent to forty-five (45) Continuing Education credits offered by the entities set forth in Section 464.013(3)(b), F.S. and subsection 64B9-4.002(2), F.A.C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The pharmacology course content must address the therapeutic uses and biological effects of drugs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b) The differential diagnosis course content must address advanced health assessment, differential diagnosis, critical thinking, or diagnostic reasoning. 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The continuing education credits must be earned within five (5) years prior to registration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</w:rPr>
        <w:t>(4) For registration renewal, an autonomous APRN must complete ten (10) additional graduate-level continuing education credits from a professional or national nursing specialty board listed in subsection 64B9-4.002(2), F.A.C.</w:t>
      </w:r>
    </w:p>
    <w:p>
      <w:pPr>
        <w:pStyle w:val="Normal"/>
        <w:tabs>
          <w:tab w:val="clear" w:pos="720"/>
          <w:tab w:val="left" w:pos="9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4.0123 FS. Law Implemented 464.0123 FS. History‒New 10-14-20, Amended 1-25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2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59:00Z</dcterms:created>
  <dc:creator>FLRules_Word</dc:creator>
  <dc:description/>
  <cp:keywords/>
  <dc:language>en-US</dc:language>
  <cp:lastModifiedBy>FLRules_Word</cp:lastModifiedBy>
  <dcterms:modified xsi:type="dcterms:W3CDTF">2021-01-08T19:59:00Z</dcterms:modified>
  <cp:revision>1</cp:revision>
  <dc:subject/>
  <dc:title>64B9-4</dc:title>
</cp:coreProperties>
</file>