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8-4.009 Applic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persons applying for licensure shall submit an application to the Executive Director on forms approved by the Board and provided by the Department. The application must be accompanied by the application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applicant for licensure by endorsement shall submit one recent photograph of the applicant, and each applicant for licensure by examination shall submit two recent photographs of the applicant. All photographs must have been taken within six weeks prior to filing the application and all photographs must be submitted at the time of filing the application for licensure. Such photographs shall be on permanent paper not less than 2 inches by 2 inches. Informal snapshots and proofs will not be acce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pplicant must submit two personalized and individualized letters of recommendation from physicians who have knowledge of the applicant’s education and training or practice experience. Each letter must be addressed to and directed to the Board of Medicine and must have been written no more than six months prior to the filing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applicant must submit copies of transcripts for all medical education and a certified translation for each transcript which is not in English. In the event that such transcript has been lost or destroyed, then, in lieu thereof, the applicant for licensure shall submit a statement under the signature and seal of the dean of the medical school or medical college from which he graduated, which statement shall demonstrate that the applicant has satisfactorily completed the prescribed course of study, the actual degree conferred and the date thereof. Additionally, in the latter instance, the applicant shall submit a written and signed statement fully and clearly stating the circumstances under which his transcript was lost or destro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 official verification of the applicant’s medical education from the medical school which comes directly from the medical school to the Board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applicant must submit a copy of all certificates of training or a letter directly from the training program which specifies the beginning and ending dates of training and the specialty area of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n applicant must submit examination score reports which come directly from the testing entity to the Board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applicant must submit statements attesting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mpletion of three hours of Continuing Medical Education which includes the topics of Human Immunodeficiency Virus and Acquired Immune Deficiency Syndrome: the disease and its spectrum of clinical manifestations; epidemiology of the disease; related infections including TB; treatment, counseling, and prevention; transmission from healthcare worker to patient and patient to healthcare worker; universal precautions and isolation techniques; and legal issues related to the disease including current Florida law. Continuing medical education offered by any state or federal government agency, or nationally affiliated professional association, or any provider of Category I or II American Medical Association Continuing Medical Education are hereby deemed approved by the Board as are home study courses offered by the above agencies. If the applicant has not already completed the required continuing medical education, upon submission of an affidavit of good cause, the applicant will be allowed six months to complete thi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Completion of one hour of continuing medical education on domestic violence which includes information on the number of patients in that professional’s practice who are likely to be victims of domestic violence and the number who are likely to be perpetrators of domestic violence, screening procedures for determining whether a patient has any history of being either a victim or a perpetrator of domestic violence, and instruction on how to provide such patients with information on, or how to refer such patients to, resources in the local community, such as domestic violence centers and other advocacy groups, that provide legal aid, shelter, victim counseling, batterer counseling, or child protection services, and which is approved by any state or federal government agency, or nationally affiliated professional association, or any provider of Category I or II American Medical Association Continuing Medical Education. Home study courses approved by the above agencies will be acceptable.</w:t>
      </w:r>
      <w:r>
        <w:rPr>
          <w:rFonts w:eastAsia="Times New Roman"/>
          <w:i/>
          <w:color w:val="000000"/>
          <w:sz w:val="20"/>
          <w:szCs w:val="20"/>
          <w:lang w:val="en-US" w:eastAsia="en-US"/>
        </w:rPr>
        <w:t xml:space="preserve"> </w:t>
      </w:r>
      <w:r>
        <w:rPr>
          <w:rFonts w:eastAsia="Times New Roman"/>
          <w:color w:val="000000"/>
          <w:sz w:val="20"/>
          <w:szCs w:val="20"/>
          <w:lang w:val="en-US" w:eastAsia="en-US"/>
        </w:rPr>
        <w:t>If the applicant has not already completed the required continuing medical education, upon submission of an affidavit of good cause, the applicant will be allowed six months to complete thi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mpletion of two hours of continuing medical education relating to prevention of medical errors which includes a study of root cause analysis, error reduction and prevention, and patient safety, and which is approved by any state or federal government agency, or nationally affiliated professional association, or any provider of Category I or II American Medical Association Continuing Medical Education. One hour of a two hour course which is provided by a facility licensed pursuant to Chapter 395, F.S., for its employees may be used to partially meet this requirement. The course must include information relating to the five most mis-diagnosed conditions during the previous biennium, as determined by the Board. The following areas have been determined as the five most mis-diagnosed conditions: wrong-site/patient surgery; cancer; cardiac; timely diagnosis of surgical complications and failing to diagnose pre-existing conditions prior to prescribing contraindicated med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application may not be used for more than one year from the date of original submission of the application. A new application and new fee shall be required from any applicant who still seeks to be licens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 456.031, 456.033, 458.309, 458.311, 458.3137 FS. Law Implemented 120.53, 456.013(7), 456.031, 456.033, 458.311, 458.3124, 458.313, 458.3145, 458.315, 458.316, 458.3165, 458.317 FS. History–New 3-31-80, Amended 12-4-85, Formerly 21M-22.09, Amended 9-7-88, 3-13-89, 1-1-92, 2-21-93, Formerly 21M-22.009, Amended 11-4-93, Formerly 61F6-22.009, Amended 11-15-94, 2-15-96, Formerly 59R-4.009, Amended 7-10-01, 1-31-02, 5-10-04, 5-20-04, 6-13-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0:00Z</dcterms:created>
  <dc:creator>Feng Xiao</dc:creator>
  <dc:description/>
  <cp:keywords/>
  <dc:language>en-US</dc:language>
  <cp:lastModifiedBy>Feng Xiao</cp:lastModifiedBy>
  <dcterms:modified xsi:type="dcterms:W3CDTF">2006-09-26T01:20:00Z</dcterms:modified>
  <cp:revision>2</cp:revision>
  <dc:subject/>
  <dc:title>CHAPTER 64B8-4 LICENSURE</dc:title>
</cp:coreProperties>
</file>