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Workforc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Reemployment Assistance Appeals Commiss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anuary 20, 2021, 9:30 a.m.</w:t>
      </w:r>
    </w:p>
    <w:p>
      <w:pPr>
        <w:pStyle w:val="Normal"/>
        <w:spacing w:lineRule="auto" w:line="264" w:before="0" w:after="0"/>
        <w:jc w:val="both"/>
        <w:rPr/>
      </w:pPr>
      <w:r>
        <w:rPr>
          <w:rFonts w:eastAsia="Times New Roman" w:cs="Times New Roman" w:ascii="Times New Roman" w:hAnsi="Times New Roman"/>
          <w:sz w:val="20"/>
          <w:szCs w:val="20"/>
        </w:rPr>
        <w:t>PLACE: Reemployment Assistance Appeals Commission, 1211 Governors Square Boulevard, Suite 300, Tallahassee, Florida 32301. Call (850)988-5144, and enter phone conference ID: 756 701 15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Disposition of cases pending before the Reemployment Assistance Appeals Commission that are ready for final review and the Chairman's report. No public testimony will be take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Reemployment Assistance Appeals Commission at RAAC.Inquiries@deo.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PECIAL COVID-19 CONSIDERATIONS: As the Governor of the State of Florida and Leon County have declared a state of emergency due to the COVID-19 Pandemic, the Commission must limit the manner in which the public may participate; accordingly, no member of the public may attend in person. Any interested person who would like to attend telephonically should call (850)988-5144 and enter phone conference ID: 756 701 15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24 hours before the workshop/meeting by contacting: Reemployment Assistance Appeals Commission at (850)487-2685 or RAAC.Inquiries@deo.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MERGENCY CANCELLATION OF MEETING: If a named storm or other disaster requires cancellation of the meeting, Commission staff will attempt to give timely notice. Notice of cancellation will be provided on the Commission’s website (www.raac.myflorida.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eemployment Assistance Appeals Commission, 1211 Governors Square Boulevard, Suite 300, Tallahassee, Florida 32301, (850)487-2685, RAAC.Inquiries@deo.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4:19:00Z</dcterms:created>
  <dc:creator>Kerce, Whitley L.</dc:creator>
  <dc:description/>
  <cp:keywords/>
  <dc:language>en-US</dc:language>
  <cp:lastModifiedBy>Kerce, Whitley L.</cp:lastModifiedBy>
  <dcterms:modified xsi:type="dcterms:W3CDTF">2021-01-11T14:19:00Z</dcterms:modified>
  <cp:revision>2</cp:revision>
  <dc:subject/>
  <dc:title/>
</cp:coreProperties>
</file>