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enior Connection Center, Inc.</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Community Care for the Elderly Program</w:t>
      </w:r>
    </w:p>
    <w:p>
      <w:pPr>
        <w:pStyle w:val="Heading"/>
        <w:spacing w:lineRule="auto" w:line="264" w:before="0" w:after="0"/>
        <w:jc w:val="both"/>
        <w:rPr>
          <w:sz w:val="20"/>
          <w:szCs w:val="20"/>
        </w:rPr>
      </w:pPr>
      <w:r>
        <w:rPr>
          <w:sz w:val="20"/>
          <w:szCs w:val="20"/>
        </w:rPr>
        <w:t>Senior Connection Center, Inc., (SCC) is soliciting Request For Proposals (RFP) from organizations that have the operational capacity and interest in being designated as the Lead Agency for the Community Care for the Elderly Program (CCE) in Hardee, Highlands, Hillsborough, Manatee, and Polk counties for the contract period beginning July 1, 2021. A Lead Agency designation will be made for each county noted above.   Pursuant to Section 430, Florida Statutes, a designated Lead Agency will provide all case management services, and coordinate the provision of in-home and community-based services to frail elderly clients in each of the respective counties.  Organizations interested in obtaining CCE Lead Agency designation are requested to submit written proposals detailing their respective qualifications and plans for providing case management services, coordination of core services, and other required Lead Agency functions of the CCE program.</w:t>
      </w:r>
    </w:p>
    <w:p>
      <w:pPr>
        <w:pStyle w:val="Normal"/>
        <w:spacing w:lineRule="auto" w:line="264" w:before="0" w:after="0"/>
        <w:jc w:val="both"/>
        <w:rPr/>
      </w:pPr>
      <w:r>
        <w:rPr>
          <w:rFonts w:cs="Times New Roman" w:ascii="Times New Roman" w:hAnsi="Times New Roman"/>
          <w:sz w:val="20"/>
          <w:szCs w:val="20"/>
        </w:rPr>
        <w:t>The bid package, including detailed instructions for submission of a Request For Proposal, will be available on the agency’s website (</w:t>
      </w:r>
      <w:hyperlink r:id="rId4">
        <w:r>
          <w:rPr>
            <w:rStyle w:val="InternetLink"/>
            <w:rFonts w:cs="Times New Roman" w:ascii="Times New Roman" w:hAnsi="Times New Roman"/>
            <w:sz w:val="20"/>
            <w:szCs w:val="20"/>
          </w:rPr>
          <w:t>www.seniorconnectioncenter.org</w:t>
        </w:r>
      </w:hyperlink>
      <w:r>
        <w:rPr>
          <w:rFonts w:cs="Times New Roman" w:ascii="Times New Roman" w:hAnsi="Times New Roman"/>
          <w:sz w:val="20"/>
          <w:szCs w:val="20"/>
        </w:rPr>
        <w:t>) beginning Friday, January 15, 2021. A mandatory Bidders’ Conference will be held on Friday, January 22, 2021, 10:00 a.m. at SCC’s offices, 8928 Brittany Way, Tampa, Florida 33619. The conference will be conducted via Zoom. Zoom access information will be posted on SCC’s website. Anyone attending the conference in person at SCC must practice social distancing and wear a mask. During the Bidders’ Conference at SCC, a computer display of the Zoom meeting will be available. A required Notice of Intent to Submit a Proposal is due by 3:00 p.m. on Friday, February 5, 2021.  Sealed bid proposals are due by 3:00 p.m. on Friday, February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hyperlink" Target="http://www.seniorconnectioncen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09:00Z</dcterms:created>
  <dc:creator>Kerce, Whitley L.</dc:creator>
  <dc:description/>
  <cp:keywords/>
  <dc:language>en-US</dc:language>
  <cp:lastModifiedBy>Kerce, Whitley L.</cp:lastModifiedBy>
  <dcterms:modified xsi:type="dcterms:W3CDTF">2021-01-1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