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010 Diploma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nt for licensure must submit a copy of the medical school or medical college diploma in support of his application. If the diploma is from a school outside of the United States and is in a language other than English, a certified translation must accompany the diploma. In the event that such diploma has been lost or destroyed, then, in lieu thereof, the applicant for licensure shall submit a statement under the signature and seal of the dean of the medical school or medical college from which he graduated, which statement shall demonstrate that the applicant has satisfactorily completed the prescribed course of study, the actual degree conferred and the date thereof. Additionally, in the latter instance, the applicant shall submit a written and signed statement fully and clearly stating the circumstances under which his diploma was lost or destroy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1, 458.313 FS. Law Implemented 458.311, 458.313 FS. History–New 3-31-80, Amended 12-4-85, Formerly 21M-22.10, Amended 2-16-86, Formerly 21M-22.010, 61F6-22.010, 59R-4.010, Amended 7-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0:00Z</dcterms:created>
  <dc:creator>FLRules_Word</dc:creator>
  <dc:description/>
  <cp:keywords/>
  <dc:language>en-US</dc:language>
  <cp:lastModifiedBy>FLRules_Word</cp:lastModifiedBy>
  <dcterms:modified xsi:type="dcterms:W3CDTF">2011-04-13T14:40:00Z</dcterms:modified>
  <cp:revision>1</cp:revision>
  <dc:subject/>
  <dc:title>64B8-4</dc:title>
</cp:coreProperties>
</file>