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New College of Florida, 5845 General Dougher Place, Sarasota, FL 34243 and can be accessed her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ncf.zoom.us/j/92881259545?pwd=aVNXQ1htd1c0b005RDJVNmNyWWxJ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binar ID: 928 8125 9545. Due to COVID-19, space is limited and the public is encouraged to attend using the Zoom link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8:00Z</dcterms:created>
  <dc:creator>Kerce, Whitley L.</dc:creator>
  <dc:description/>
  <cp:keywords/>
  <dc:language>en-US</dc:language>
  <cp:lastModifiedBy>Kerce, Whitley L.</cp:lastModifiedBy>
  <dcterms:modified xsi:type="dcterms:W3CDTF">2021-01-11T18:18:00Z</dcterms:modified>
  <cp:revision>1</cp:revision>
  <dc:subject/>
  <dc:title/>
</cp:coreProperties>
</file>