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December 22, 2020, the Department of Environmental Protection (Department), received a petition for variance from Trilogy MedWaste Southeast, LLC. The petition requested a variance from paragraph 403.7211(2)(b) of Title XXIX, Florida Statutes (F.S.), to relieve and prevent any hardship from such section which, when read in connection with subsection 403.7211(5), F.S., mandates that no person shall construct or operate a transfer facility for the management of hazardous waste that is not more than 1,500 yards from certain businesses and places of assembly. The facility is located 10805 Southport Drive, Orlando, Florida 32824. The petition has been assigned OGC No. 21-003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Bheem Kothur, Florida Department of Environmental Protection, Tallahassee, Florida 32301; telephone (850)245-8781; e-mail Bheem.Kothur@FloridaDEP.gov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19:00Z</dcterms:created>
  <dc:creator>Kerce, Whitley L.</dc:creator>
  <dc:description/>
  <cp:keywords/>
  <dc:language>en-US</dc:language>
  <cp:lastModifiedBy>Kerce, Whitley L.</cp:lastModifiedBy>
  <dcterms:modified xsi:type="dcterms:W3CDTF">2021-01-11T19:23:00Z</dcterms:modified>
  <cp:revision>1</cp:revision>
  <dc:subject/>
  <dc:title/>
</cp:coreProperties>
</file>