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016 Endorsement Application Deadlin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applications for licensure by endorsement must be received sixty (60) days prior to date of the Board meeting at which the applicant desires his application to be considered. After one year from the date of the original submission of an application, a new application and new fee shall be required from any applicant who desires to be considered for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8.313 FS. Law Implemented 458.313 FS. History–New 11-10-82, Amended 12-4-85, Formerly 21M-22.16, 21M-22.016, 61F6-22.016, 59R-4.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4 LICENSURE</dc:title>
</cp:coreProperties>
</file>