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Naples Motorsports Inc., line-make VA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nderhall Motor Works, Inc., intends to allow the establishment of Naples Motorsports Inc., as a dealership for the sale of motorcycles manufactured by Vanderhall Motor Works, Inc., (line-make VAND) at 1250 Airport Road South, Naples, (Collier County), Florida, 34104, on or after February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Naples Motorsports Inc., are dealer operator(s): Todd Rosenthal, 1250 Airport Road South, Naples, Florida 34104; principal investor(s): Todd Rosenthal, 1250 Airport Road South, Naples, Florida 34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n Matheny, Vanderhall Motor Works, Inc., 3500 Mountain Vista Parkway, Provo, Utah 84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32:00Z</dcterms:created>
  <dc:creator>Kerce, Whitley L.</dc:creator>
  <dc:description/>
  <cp:keywords/>
  <dc:language>en-US</dc:language>
  <cp:lastModifiedBy>Kerce, Whitley L.</cp:lastModifiedBy>
  <dcterms:modified xsi:type="dcterms:W3CDTF">2021-01-11T19:32:00Z</dcterms:modified>
  <cp:revision>2</cp:revision>
  <dc:subject/>
  <dc:title/>
</cp:coreProperties>
</file>