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4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lm Beach County Boating Restricted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9, 2021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Adobe Connect. To join the meeting: http://fwc.adobeconnect.com/ruleprop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Rule 68D-24.017 to establish a boating restricted area in Jupiter Narro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 Meridian Street, Tallahassee FL 32399-1600 or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22:00Z</dcterms:created>
  <dc:creator>Kerce, Whitley L.</dc:creator>
  <dc:description/>
  <cp:keywords/>
  <dc:language>en-US</dc:language>
  <cp:lastModifiedBy>Kerce, Whitley L.</cp:lastModifiedBy>
  <dcterms:modified xsi:type="dcterms:W3CDTF">2021-01-11T20:22:00Z</dcterms:modified>
  <cp:revision>2</cp:revision>
  <dc:subject/>
  <dc:title/>
</cp:coreProperties>
</file>