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quacultu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quaculture Review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anuary 28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, held via GoToMeeting. Join the meeting from your computer, tablet or smart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global.gotomeeting.com/join/7144340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dio can be accessed by joining the meeting through your computer. You can also dial in using your phon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United States (Toll Free): 1(877)309-2073, Access Code: 714-434-01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 Dial in or type: 67.217.95.2 or inroomlink.goto.com, Meeting ID: 714 434 013 or dial directly: 714434013@67.217.95.2 or 67.217.95.2##7144340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w to GoToMeeting? Get the app now and be ready when your first meeting starts: https://global.gotomeeting.com/install/71443401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Statements of Interest received for fiscal year 2022-23 fund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r. Marcy Cockrell, Biological Administrator, (850)617-76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Dr. Marcy Cockrell, Biological Administrator, (850)617-76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r. Marcy Cockrell, Biological Administrator, (850)617-76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21:42:00Z</dcterms:created>
  <dc:creator>Kerce, Whitley L.</dc:creator>
  <dc:description/>
  <cp:keywords/>
  <dc:language>en-US</dc:language>
  <cp:lastModifiedBy>Kerce, Whitley L.</cp:lastModifiedBy>
  <dcterms:modified xsi:type="dcterms:W3CDTF">2021-01-11T21:42:00Z</dcterms:modified>
  <cp:revision>2</cp:revision>
  <dc:subject/>
  <dc:title/>
</cp:coreProperties>
</file>