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YTONA BEACH KENNEL CLUB, INC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 PROFESSIONAL REGULATION, DIVISION OF PARI-MUTUEL WAGERING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YARD RACEWAYS, INC. D/B/A ST. JOHNS GREYHOUND PARK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venor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SE NO.: 20-5233RU; Dismisse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7:00Z</dcterms:created>
  <dc:creator>Reddick, Ernest L.</dc:creator>
  <dc:description/>
  <cp:keywords/>
  <dc:language>en-US</dc:language>
  <cp:lastModifiedBy>Reddick, Ernest L.</cp:lastModifiedBy>
  <dcterms:modified xsi:type="dcterms:W3CDTF">2021-01-12T13:39:00Z</dcterms:modified>
  <cp:revision>1</cp:revision>
  <dc:subject/>
  <dc:title/>
</cp:coreProperties>
</file>