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Transportation Commiss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21, 2021, 10:00 a.m. ET; February 4,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th meetings will be held via Microsoft TEAMS. Use the links provided to join. January 21, 2021: http://bit.ly/FTCJAN21 or call-in (audio only): (850)739-5589, Conference ID: 863 942 914#; February 4, 2021: http://bit.ly/FTCFEB04 or call-in (audio only): (850)739-5589, Conference ID: 400 674 3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FTC issues/business, including the review of the Annual Transportation Authority Monitoring and Oversight Report. On January 21, 2021, the Transportation Tolling Authorities will provide agency updates and on February 4, 2021, the Transportation Transit Authorities will present agency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Transportation Commission, 605 Suwannee Street, Tallahassee Florida 32399, (850)414-41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Florida Transportation Commission, 605 Suwannee Street, Tallahassee Florida 32399, (850)414-41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Florida Transportation Commission, 605 Suwannee Street, Tallahassee Florida 32399, (850)414-4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29:00Z</dcterms:created>
  <dc:creator>Kerce, Whitley L.</dc:creator>
  <dc:description/>
  <cp:keywords/>
  <dc:language>en-US</dc:language>
  <cp:lastModifiedBy>Kerce, Whitley L.</cp:lastModifiedBy>
  <dcterms:modified xsi:type="dcterms:W3CDTF">2021-01-12T17:29:00Z</dcterms:modified>
  <cp:revision>2</cp:revision>
  <dc:subject/>
  <dc:title/>
</cp:coreProperties>
</file>