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February 1, 2021,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JID), Loxahatchee River Environmental Control District (LRD), Martin County, Palm Beach County, South Indian River Water Control District (SIRWCD), Town of Jupiter, and Village of Tequesta. The LRPI uses state and local funding for restoration projects with environmental benefits aimed at preserving and protecting the resource for future generations to enjo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Teleconference information: (561)682-6800 (WPB Local Number), 1(855)682-6800 (Toll Free Nationwide), Access Code: 990 023 4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estor Garrido, (561)682-6908, ngarrido@sfwmd.gov, or by visiting www.LRPI.us seven days prior to the workshop/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5:00Z</dcterms:created>
  <dc:creator>Kerce, Whitley L.</dc:creator>
  <dc:description/>
  <cp:keywords/>
  <dc:language>en-US</dc:language>
  <cp:lastModifiedBy>Kerce, Whitley L.</cp:lastModifiedBy>
  <dcterms:modified xsi:type="dcterms:W3CDTF">2021-01-21T15:45:00Z</dcterms:modified>
  <cp:revision>2</cp:revision>
  <dc:subject/>
  <dc:title/>
</cp:coreProperties>
</file>