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025 Licensure Under Supervi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n applicant is certified for licensure, but said licensure is restricted in such a manner as to require a period of practice under supervision of another licensee approved by the Board, the applicant’s license shall not be activated until a supervisor is approved by the Board. However, unless provided otherwise in the Board’s Order, the person who is certified for licensure must have a supervisor approved and must activate the license within 12 months of the date the Board certifies the applicant for licensure. If the person certified for licensure does not activate the license within that 12 month period, the certification for licensure expires and the person must reapply for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FS. Law Implemented 458.311, 458.313, 458.3145, 458.315, 458.316, 458.3165, 458.317 FS. History–New 9-21-93, Formerly 61F6-22.025, 59R-4.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4 LICENSURE</dc:title>
</cp:coreProperties>
</file>