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MJ Solutions, LL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1/12/2021 the Petition was WITHDRAWN. The petition sought a declaratory statement from the Office on whether a Florida bitcoin ATM operator is required to register as state money transmitters under the Florida Money Transmitter Statute, Chapter 560, Florida Statutes. ******The original petition was published November 4, 2020 in the Florida Administrative Register Volume 46, Number 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58:00Z</dcterms:created>
  <dc:creator>Kerce, Whitley L.</dc:creator>
  <dc:description/>
  <cp:keywords/>
  <dc:language>en-US</dc:language>
  <cp:lastModifiedBy>Kerce, Whitley L.</cp:lastModifiedBy>
  <dcterms:modified xsi:type="dcterms:W3CDTF">2021-01-12T17:58:00Z</dcterms:modified>
  <cp:revision>2</cp:revision>
  <dc:subject/>
  <dc:title/>
</cp:coreProperties>
</file>