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Medicai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9G-1.060</w:t>
        </w:r>
      </w:hyperlink>
      <w:r>
        <w:rPr>
          <w:rFonts w:eastAsia="Times New Roman"/>
          <w:szCs w:val="20"/>
        </w:rPr>
        <w:tab/>
        <w:t>Provider Enrollment Policy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to Rule 59G-1.060, Florida Administrative Code (F.A.C.), is to revise provider enrollment requirements and update the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Florida Medicaid Provider Enrollment Policy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09.919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09.96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09.907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09.97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27, 2021, 4:00 p.m.- 4:3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Remote Listeners: Attendees may register for the workshop at: https://attendee.gotowebinar.com/register/7865863716417436427. After registering, a confirmation email will be received containing information about joining the webinar, and opportunities to offer comments and questions will be availabl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edicaidRuleComments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edicaidRuleComments@ahca.myflorida.com. Official comments to be entered into the rule record will be received until 5:00 p.m. on January 28, 2021 and may be e-mailed to MedicaidRuleComments@ahca.myflorida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1.060" TargetMode="External"/><Relationship Id="rId5" Type="http://schemas.openxmlformats.org/officeDocument/2006/relationships/hyperlink" Target="https://www.flrules.org/gateway/statute.asp?id=409.919" TargetMode="External"/><Relationship Id="rId6" Type="http://schemas.openxmlformats.org/officeDocument/2006/relationships/hyperlink" Target="https://www.flrules.org/gateway/statute.asp?id= 409.961 FS." TargetMode="External"/><Relationship Id="rId7" Type="http://schemas.openxmlformats.org/officeDocument/2006/relationships/hyperlink" Target="https://www.flrules.org/gateway/statute.asp?id=409.907" TargetMode="External"/><Relationship Id="rId8" Type="http://schemas.openxmlformats.org/officeDocument/2006/relationships/hyperlink" Target="https://www.flrules.org/gateway/statute.asp?id= 409.973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6:29:00Z</dcterms:created>
  <dc:creator>Brown, Cari L.</dc:creator>
  <dc:description/>
  <cp:keywords/>
  <dc:language>en-US</dc:language>
  <cp:lastModifiedBy>Reddick, Ernest L.</cp:lastModifiedBy>
  <dcterms:modified xsi:type="dcterms:W3CDTF">2021-01-12T18:45:00Z</dcterms:modified>
  <cp:revision>2</cp:revision>
  <dc:subject/>
  <dc:title/>
</cp:coreProperties>
</file>