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&amp;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anuary 19, 2020, 5:00 p.m. –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Adobe Connect. To join the meeting: http://fwc.adobeconnect.com/ruleprop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posed changes to Rule 68D-24.017 to establish a boating restricted area in Jupiter Narrows. Please note there is not a meeting scheduled for Monday, January 18t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by contacting: Ginny Worley, Florida Fish and Wildlife Conservation Commission, Division of Law Enforcement, Boating and Waterways Section, 620 S Meridian Street, Tallahassee FL 32399-1600 or ginny.worley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0:01:00Z</dcterms:created>
  <dc:creator>Kerce, Whitley L.</dc:creator>
  <dc:description/>
  <cp:keywords/>
  <dc:language>en-US</dc:language>
  <cp:lastModifiedBy>Kerce, Whitley L.</cp:lastModifiedBy>
  <dcterms:modified xsi:type="dcterms:W3CDTF">2021-01-12T20:01:00Z</dcterms:modified>
  <cp:revision>2</cp:revision>
  <dc:subject/>
  <dc:title/>
</cp:coreProperties>
</file>