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027 Restricted License for Certain Experienced Foreign-Trained Physicians; Restriction on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who is licensed pursuant to Section 458.3124, F.S., must practice the first year only under direct supervision of one physician, approved by the board, who has an active valid, unencumbered, Florida license. Although change from one physician to another is permitted, the licensee must, prior to termination of the period of restricted practice, submit to the Board a signed statement from each physician who acted as a direct supervisor verifying the time during which said supervision occurred. For the purpose of interpreting the restricted practice requirement the physician must activate the restricted license and begin supervised practice within 12 months of the date of certification by the Board and must successfully complete one year of practice under direct supervision within 18 months of the date of activation of the restric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direct supervision,” as used in Section 458.3124, F.S., shall require the physical presence of the supervising physician on the premises so that the supervising physician is immediately available when needed. Candidates practicing for the first year under direct supervision must practice at least 30 hours per week in this setting during the year in order to complete the one year practi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second year the term “indirect supervision” shall mean the responsible supervision of the licensee by a supervising physician, approved by the board, which supervision shall not require the physical presence of the supervising physician when procedures are performed, but shall require the supervisor to be reasonably available, so as to be physically present to provide consultation or direction of the licensee that serves indigent populations, such as Section 501(c)(3), F.S., agencies, public health units, prisons, or other organizations approved by the board in a timely fashion as required for appropriate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supervisor, practice plans, and designation of an area of practice shall be reviewed by the Credentials Committee which shall make recommendations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successful completion of the licensure examination” is interpreted as requiring obtaining a passing score of no less than 75 within the time frame set forth in Section 458.3124, F.S. Specifically, if the applicant has failed the examination five times within five calendar years, the applicant is no longer eligible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24(6) FS. Law Implemented 458.3124 FS. History–New 8-1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0:00Z</dcterms:created>
  <dc:creator>FLRules_Word</dc:creator>
  <dc:description/>
  <cp:keywords/>
  <dc:language>en-US</dc:language>
  <cp:lastModifiedBy>FLRules_Word</cp:lastModifiedBy>
  <dcterms:modified xsi:type="dcterms:W3CDTF">2011-04-13T14:40:00Z</dcterms:modified>
  <cp:revision>1</cp:revision>
  <dc:subject/>
  <dc:title>64B8-4</dc:title>
</cp:coreProperties>
</file>