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5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651 FAU Blvd. Suite 400 Boca Raton, Fl 33431 and zoom https://us02web.zoom.us/j/9626449236?pwd=SVNTTTRrNlZSeStCNTZqVURXZXNUU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62 644 9236, Passcode: FAR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9626449236#, *878300# US (Washington D.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9626449236#, *878300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.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62 644 9236, Passcode: 878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06:00Z</dcterms:created>
  <dc:creator>Kerce, Whitley L.</dc:creator>
  <dc:description/>
  <cp:keywords/>
  <dc:language>en-US</dc:language>
  <cp:lastModifiedBy>Kerce, Whitley L.</cp:lastModifiedBy>
  <dcterms:modified xsi:type="dcterms:W3CDTF">2021-01-12T20:06:00Z</dcterms:modified>
  <cp:revision>2</cp:revision>
  <dc:subject/>
  <dc:title/>
</cp:coreProperties>
</file>