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1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S TEAMS MEETING: https://teams.microsoft.com/l/meetup-join/19%3ameeting_ODdlMTQ4NDAtMWZjYy00MzA4LTg0YzEtZTQ4M2IzMzNiZGI2%40thread.v2/0?context=%7b%22Tid%22%3a%2272615e7c-9896-4507-b940-b3b3bd01cdc7%22%2c%22Oid%22%3a%22fe5821a5-c21b-48c8-a8c2-93bcff74a11c%22%7d or dial (850)270-6017, Conference ID: 987 338 07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to discuss activities of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Snipes at caseysnipes@fchr.myflorida.com or (850)907-67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Requests to make public comments during the meeting must be submitted to Casey Snipes at casey.snipes@fchr.myflorida.com, by 5:00p.m., January 19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asey Snipes at caseysnipes@fchr.myflorida.com or (850)907-67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 Snipes at caseysnipes@fchr.myflorida.com or (850)907-67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47:00Z</dcterms:created>
  <dc:creator>Kerce, Whitley L.</dc:creator>
  <dc:description/>
  <cp:keywords/>
  <dc:language>en-US</dc:language>
  <cp:lastModifiedBy>Kerce, Whitley L.</cp:lastModifiedBy>
  <dcterms:modified xsi:type="dcterms:W3CDTF">2021-01-12T19:47:00Z</dcterms:modified>
  <cp:revision>2</cp:revision>
  <dc:subject/>
  <dc:title/>
</cp:coreProperties>
</file>