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Product Approval Program Oversight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533378925. Join the conference call: United States (toll-free) 1(866)899-4679, meeting ID/access code: 533-378-925,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duct approval &amp; entities statistics repor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port on conditional approval from the December 2020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view of product approval and entity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Zubeyde Binici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Zubeyde Binici, Product Approval POC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50:00Z</dcterms:created>
  <dc:creator>Kerce, Whitley L.</dc:creator>
  <dc:description/>
  <cp:keywords/>
  <dc:language>en-US</dc:language>
  <cp:lastModifiedBy>Kerce, Whitley L.</cp:lastModifiedBy>
  <dcterms:modified xsi:type="dcterms:W3CDTF">2021-01-12T19:50:00Z</dcterms:modified>
  <cp:revision>2</cp:revision>
  <dc:subject/>
  <dc:title/>
</cp:coreProperties>
</file>