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21, 2021,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ww.swflroads.com/i75/atcolonialblv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st a virtual public information meeting from 5:00 p.m. – 7:00 p.m. on Thursday, January 21, 2021 about improvements to I-75 at Colonial Boulevard (SR 884) Interchange and along Colonial Boulevard. The public information meeting is being held to provide the public with construction information and answer any questions about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and will be accessible through the project website at www.swflroads.com/i75/atcolonialblvd/. To attend the online, live question and answer session, please visit the project website anytime from 5:00 p.m. – 7:00 p.m. on Thursday, January 21, 2021 to enter the public meeting. Project information will be available in a virtual meeting room, and from here participants can attend the live question and answer session. All attendees will be muted, and questions can be entered through the chat function. Public meeting displays will remain posted on the project website follow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mprovements will enhance access to I-75, as well as improve overall safety, increase capacity, and facilitate emergency evacuation within the County. In addition, the improvements will help serve travel demands created by anticipated countywide population and employment growth. The improvements will reconfigure the I-75 at Colonial Boulevard Interchange to a Diverging Diamond Interchange (DDI). I-75 will also be widened to provide an auxiliary lane in each direction from Colonial Boulevard to SR 82/Dr. Martin Luther King Jr. Boulevard, and emergency stopping sites at the Colonial Boulevard interchange and the northbound off-ramp at SR 82. Other improvements along Colonial Boulevard include a Continuous Flow Intersection (CFI) at the intersection of Six Mile Cypress Parkway/Ortiz Avenue and a Redirected Crossing U-Turn (RCUT) intersection at the Colonial Boulevard/Forum Boulevard intersection. The contractor is Ajax Industries of Florida and construction cost is $52.7 million and completion is expected in mid-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is meeting is an open house and there is no agenda for thi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phone at 1(863)519-2287, or via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Bollas, FDOT Community Outreach Manager, at 1(813)262-8499 or via e-mail at Brian.Bolla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1:16:00Z</dcterms:created>
  <dc:creator>Kerce, Whitley L.</dc:creator>
  <dc:description/>
  <cp:keywords/>
  <dc:language>en-US</dc:language>
  <cp:lastModifiedBy>Kerce, Whitley L.</cp:lastModifiedBy>
  <dcterms:modified xsi:type="dcterms:W3CDTF">2021-01-12T21:27:00Z</dcterms:modified>
  <cp:revision>1</cp:revision>
  <dc:subject/>
  <dc:title/>
</cp:coreProperties>
</file>