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0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LAKE COUN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LAKE COUNTY ORDINANCE NO. 2020-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Lake County, Florida, Ordinance No. 2020-57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Lake County is a local government within the Green Swamp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Lake County on October 27, 2020, and rendered to the Department on November 10,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Appendix E, Section 3.01.03. Schedule of Permitted and Conditional Uses to include Medical Service as a Permitted Use within the C1 – Neighborhood Commercial zoning distric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the Green Swamp Area of Critical State Concern.  </w:t>
      </w:r>
    </w:p>
    <w:p>
      <w:pPr>
        <w:pStyle w:val="Normal"/>
        <w:spacing w:lineRule="auto" w:line="264" w:before="0" w:after="0"/>
        <w:jc w:val="both"/>
        <w:rPr/>
      </w:pP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380.05(6), Florida Statute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Lake County Comprehensive Plan generally, as required by subsection 163.3177(1), Florida Statutes, and specifically is consistent with Policy I-1.1.3, Direct Orderly, Compact Growth; Objective I-1.1., Planning Framework; and I-1.1.8, Adopt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sz w:val="20"/>
          <w:szCs w:val="20"/>
        </w:rPr>
        <w:t xml:space="preserve">The Ordinance is consistent with the Principles for Guiding Development for the Green Swamp Area of Critical State Concern as a whole, and is not inconsistent with any principles. </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Lake County Ordinance No. 2020-57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Remainder of this page intentionally left blank – signature page to follow</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anuary, 2021,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 Office of the general Counsel, 107 East Madison St., MSC 110, Tallahassee, Florida 32399-4128, 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anuary,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Sean Parks, Ch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Board of County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7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y J. Coone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Clerk of the Circu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and Comptro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14:00Z</dcterms:created>
  <dc:creator>Kerce, Whitley L.</dc:creator>
  <dc:description/>
  <cp:keywords/>
  <dc:language>en-US</dc:language>
  <cp:lastModifiedBy>Kerce, Whitley L.</cp:lastModifiedBy>
  <dcterms:modified xsi:type="dcterms:W3CDTF">2021-01-12T20:14:00Z</dcterms:modified>
  <cp:revision>2</cp:revision>
  <dc:subject/>
  <dc:title/>
</cp:coreProperties>
</file>