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4.028 Temporary Certificate for Visiting Physician to Practice in Approved Cancer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qualifications necessary for a facility to be an “approved cancer center,” pursuant to Section 458.3135, F.S., shall be that the facility is licensed under Chapter 395, F.S., has met the standards to be a National Cancer Institute-designated cancer center, and has submitted documentation to the Board that those requirement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direct supervision” as used in Section 458.3135, F.S., shall require the physical presence of the supervising physician on the premises so that the supervising physician is immediately available when nee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35(9) FS. Law Implemented 458.3135 FS. History–New 1-3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9:00Z</dcterms:created>
  <dc:creator>FLRules_Word</dc:creator>
  <dc:description/>
  <cp:keywords/>
  <dc:language>en-US</dc:language>
  <cp:lastModifiedBy>FLRules_Word</cp:lastModifiedBy>
  <dcterms:modified xsi:type="dcterms:W3CDTF">2017-09-20T18:29:00Z</dcterms:modified>
  <cp:revision>1</cp:revision>
  <dc:subject/>
  <dc:title>64B8-4</dc:title>
</cp:coreProperties>
</file>