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4-4.1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s for Renewal of Residenc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6, 2021, the Board of Orthotists &amp; Prosthetists, received a petition for variance or waiver filed by Brian V. Narin. The petitioner is seeking a variance or waiver of Rule 64B14-4.115, Florida Administrative Code, which states that for an applicant to be eligible for a one (1) year renewal, the applicant must submit a renewal application to the department no earlier than 150 days prior to the expiration of the active residency or internshi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anet Hartman, Executive Director, Board of Orthotists &amp; Prosthetists, 4052 Bald Cypress Way, Bin # CO4, Tallahassee, Florida 32399-3254. Comments on this petition should be filed with the Board of Orthotists &amp; Prosthetists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4.1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17:00Z</dcterms:created>
  <dc:creator>Kerce, Whitley L.</dc:creator>
  <dc:description/>
  <cp:keywords/>
  <dc:language>en-US</dc:language>
  <cp:lastModifiedBy>Kerce, Whitley L.</cp:lastModifiedBy>
  <dcterms:modified xsi:type="dcterms:W3CDTF">2021-01-12T20:17:00Z</dcterms:modified>
  <cp:revision>2</cp:revision>
  <dc:subject/>
  <dc:title/>
</cp:coreProperties>
</file>