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roveland</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Groveland’s project involving construction of improvements and expansion at the Sampey Road and Sunshine Parkway Wastewater Treatment Plants is not expected to generate controversy over potential environmental effects. The total estimated construction cost is $38,345,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or calling (850)245-2916 or emailing to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8:00Z</dcterms:created>
  <dc:creator>Kerce, Whitley L.</dc:creator>
  <dc:description/>
  <cp:keywords/>
  <dc:language>en-US</dc:language>
  <cp:lastModifiedBy>Kerce, Whitley L.</cp:lastModifiedBy>
  <dcterms:modified xsi:type="dcterms:W3CDTF">2021-01-13T19:38:00Z</dcterms:modified>
  <cp:revision>2</cp:revision>
  <dc:subject/>
  <dc:title/>
</cp:coreProperties>
</file>