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e County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January 28, 2021, 5:00 p.m. – 7:00 p.m., with a formal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GoToWebinar: Register at www.BigCarlosBridgeProject.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Person: Bay Oaks Recreation Center, 2731 Oak St., Fort Myers Beach, FL 339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Lee County Department of Transportation (DOT) invites the public to participate in a public hearing to learn about the Project Development and Environment (PD&amp;E) Study to assess improvements to the Big Carlos Pass Bridge on Estero Boulevard (County Road 865). The public hearing will be conducted both online and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begins with an open house at 5:00 p.m. and follows with a formal presentation and public comment period at 6:00 p.m. We encourage you to sign up for the GoToWebinar by visiting the project website. People attending the hearing can review project displays and speak one-on-one with project team members. Written statements or exhibits submitted at the hearing, emailed, or mailed and postmarked by Thursday, February 11, 2021, will become part of the official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8, 2018, the Lee County Board of Commissioners approved the fixed span bridge on the Gulf side of the existing bridge as the preferred alternative to move forward in the PD&amp;E Study. Lee County DOT will present the preferred build alternative and the no-build rehabilitation alternative at the public hearing. The no-build rehabilitation alternative will remain viable option throughout the remainder of this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 and graphics showing the proposed improvements will be available for public viewing at two locations from January 4, 2021 to February 18, 2021. The location will be the Fort Myers Beach Public Library at 2755 Estero Blvd, Fort Myers Beach, Florida 33931. The library is open from 9:00 a.m. – 5:00 p.m., Monday through Friday and 9:00 a.m. – 1:00 p.m. Saturday; closed on Sunday. The second location is at the Lee County DOT office located at 1500 Monroe Street, third floor, Fort Myers, Florida 33901. Hours of operation are 8 a.m. to 5 p.m., Monday through Friday. Draft project documents are also available on the website, www.BigCarlosBridgeProject.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was advertised consistent with federal and state requirements, Section 335.199, F.S., and developed in compliance with Title VI of the Civil Rights Act of 1964 and related statutes. Lee County DOT solicits public participation without regard to race, color, national origin, age, sex, religion, disability, or family status. In accordance with the Americans with Disabilities Act, Lee County will not discriminate against qualified individuals with disabilities in its services, programs, or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 Cella, Cella Molnar &amp; Associates, Inc. (239)337-1071 or email kcella@cella.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an LaGuardia, (239)533-2314, Florida Relay Service 711, or jlaguardia@leegov.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is Cella, Cella Molnar &amp; Associates, Inc. (239)337-1071 or email kcella@cella.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31:00Z</dcterms:created>
  <dc:creator>Kerce, Whitley L.</dc:creator>
  <dc:description/>
  <cp:keywords/>
  <dc:language>en-US</dc:language>
  <cp:lastModifiedBy>Kerce, Whitley L.</cp:lastModifiedBy>
  <dcterms:modified xsi:type="dcterms:W3CDTF">2021-01-14T13:31:00Z</dcterms:modified>
  <cp:revision>2</cp:revision>
  <dc:subject/>
  <dc:title/>
</cp:coreProperties>
</file>