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 E911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unties submit applications: by April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rant Term:  minimum of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rant Extension: Time extensions shall be limited to a maximum of one additional year when approved by the E911 Bo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in the E911 State County Grant Application, revised 6/19 W Form 3A, or the latest revision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24:00Z</dcterms:created>
  <dc:creator>Kerce, Whitley L.</dc:creator>
  <dc:description/>
  <cp:keywords/>
  <dc:language>en-US</dc:language>
  <cp:lastModifiedBy>Kerce, Whitley L.</cp:lastModifiedBy>
  <dcterms:modified xsi:type="dcterms:W3CDTF">2021-01-13T17:24:00Z</dcterms:modified>
  <cp:revision>2</cp:revision>
  <dc:subject/>
  <dc:title/>
</cp:coreProperties>
</file>